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26 декабря 2024 г.</w:t>
        <w:tab/>
        <w:tab/>
        <w:tab/>
        <w:tab/>
        <w:tab/>
        <w:tab/>
        <w:tab/>
        <w:t xml:space="preserve">                № 34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Развитие системы образования на 2024-2026 годы»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Думы Рамешковского муниципального округа Тверской области от 19 декабря 2024 года № 273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на плановый период 2025 и 2026 годов», Администрация Рамешковского муниципального округа постановляет: 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униципального образования Рамешковский муниципальный округ Тверской области «Развитие системы образования на 2024-2026 годы», утвержденную постановлением Администрации Рамешковского муниципального округа Тверской области от 29.12.2023 года №326-па (далее - муниципальная программа) следующие изменения: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  <w:szCs w:val="28"/>
        </w:rPr>
        <w:t>а)</w:t>
      </w:r>
      <w:r>
        <w:rPr>
          <w:sz w:val="28"/>
        </w:rPr>
        <w:t xml:space="preserve">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42"/>
      </w:tblGrid>
      <w:tr>
        <w:trPr>
          <w:trHeight w:val="41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 объем финансирования составляет – 934 605,4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4 год – 368 670,4 тыс.руб.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1 – 96 656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 237 888,4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4 – 20 116,8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14 009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5 год – 282 894,3 тыс.руб.   в том числ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1 – 78 157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 178 424,9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4 – 14 290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еспечивающая подпрограмма – 12 022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2026 год – 283 040,7 тыс.руб., в т.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1 – 78 157,1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2 – 178 571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Подпрограмма 4 – 14 290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еспечивающая подпрограмма – 12 022,1 тыс.руб.</w:t>
            </w:r>
          </w:p>
        </w:tc>
      </w:tr>
    </w:tbl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главу 3 подраздела I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1, составит 252 970,3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96 656,1 тыс. руб.,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78 157,1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78 157,1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2, составит 594 884,6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237 888,4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78 424,9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78 571,3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3 подраздел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4, составит 48 697,2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20 116,8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4 290,2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4 290,2 тыс. руб.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 в пункте 1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фры «36 703,2 заменить цифрами «38 053,3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 пункт 2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финансовых ресурсов, необходимый для реализации Подпрограммы, составит 38 053,3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4 год – 14 009,1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5 год – 12 022,1 тыс. руб., 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2 022,1 тыс. руб.»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, изложить в новой редакции (Приложение)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3830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ab/>
        <w:tab/>
        <w:tab/>
        <w:tab/>
        <w:tab/>
        <w:t xml:space="preserve">                   А.А.Пилюгин</w:t>
      </w:r>
    </w:p>
    <w:tbl>
      <w:tblPr>
        <w:tblW w:w="2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35"/>
        <w:gridCol w:w="1149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4 – 2026 годы»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4- 2026 годы"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программы)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- подпрограмма муниципальной программы Рамешковского муниципального округа Тверской области 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 67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 8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 04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 60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</w:t>
            </w:r>
            <w:r>
              <w:rPr/>
              <w:t>Охват программами дошкольного образования детей в возрасте от 2-х месяцев до 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Цели программы </w:t>
            </w:r>
            <w:r>
              <w:rPr/>
              <w:t>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7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6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 97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6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5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 97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4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53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 1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6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 44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 в сельской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3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_Hlk176343337"/>
            <w:bookmarkEnd w:id="0"/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1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 8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4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57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 884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подпрограммы 2 задачи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6 6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2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10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90 98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/>
              <w:t>ГОСТ 33552-2015 «Автобусы для перевозки детей. Технические требования и методы испытаний»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8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7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177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3 5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02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9 59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 9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 61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1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40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2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31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20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97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30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 303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 5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 543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8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 31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9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43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3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34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Расходы за счет средств на укрепление материально технической базы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1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10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ГОСТ 33552-2015 «Автобусы для перевозки детей. 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EB Подпрограммы 2 </w:t>
              <w:br/>
            </w:r>
            <w:r>
              <w:rPr>
                <w:sz w:val="18"/>
                <w:szCs w:val="18"/>
              </w:rPr>
              <w:t>Содействие воспитательной работе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03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EB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введена должность "Советн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атель 2 задачи EB подпрограммы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Доля обучающихся, вовлеченных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EB подпрограммы 2 </w:t>
            </w: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903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задачи EB подпрограммы 2 </w:t>
            </w:r>
            <w:r>
              <w:rPr>
                <w:sz w:val="18"/>
                <w:szCs w:val="18"/>
              </w:rPr>
              <w:t>Проведение совещаний с заместителями директора по ВР и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1                            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инамика снижения общего объема дебиторской задолж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претензионных мероприятий по задолженности в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697,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муниципального округа организованными формами отдыха и оздоро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 1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8 290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 5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8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 80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 17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6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4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62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2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в сельской местности, рабочих поселках, поселках городского тип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сидии О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оставление средств М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 Рамешковского муниципального округа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 0</w:t>
            </w:r>
            <w:r>
              <w:rPr>
                <w:b/>
                <w:bCs/>
                <w:sz w:val="18"/>
                <w:szCs w:val="18"/>
              </w:rPr>
              <w:t>5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05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0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87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еятельности централизованной бухгалтер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54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3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454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</w:t>
            </w:r>
            <w:r>
              <w:rPr/>
              <w:t>Осуществление контроля над 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color w:val="FF0000"/>
          <w:spacing w:val="-5"/>
          <w:sz w:val="24"/>
          <w:szCs w:val="24"/>
        </w:rPr>
      </w:pPr>
      <w:r>
        <w:rPr>
          <w:iCs/>
          <w:color w:val="FF0000"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776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4:00Z</dcterms:created>
  <dc:creator>User</dc:creator>
  <dc:description/>
  <dc:language>en-US</dc:language>
  <cp:lastModifiedBy>administrator</cp:lastModifiedBy>
  <cp:lastPrinted>2025-01-13T16:13:00Z</cp:lastPrinted>
  <dcterms:modified xsi:type="dcterms:W3CDTF">2025-01-23T12:15:00Z</dcterms:modified>
  <cp:revision>3</cp:revision>
  <dc:subject/>
  <dc:title/>
</cp:coreProperties>
</file>